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17365D" w:themeColor="text2" w:themeShade="bf"/>
          <w:sz w:val="44"/>
          <w:szCs w:val="44"/>
        </w:rPr>
      </w:pPr>
      <w:r>
        <w:rPr/>
        <w:drawing>
          <wp:inline distT="0" distB="0" distL="0" distR="0">
            <wp:extent cx="3800475" cy="1112520"/>
            <wp:effectExtent l="0" t="0" r="0" b="0"/>
            <wp:docPr id="1" name="Picture 3" descr="C:\Users\frontdesk\Documents\MARY ANN\LVC Admin\VLC Logos\logos\VLC-hst-tagl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frontdesk\Documents\MARY ANN\LVC Admin\VLC Logos\logos\VLC-hst-tagli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color w:val="17365D" w:themeColor="text2" w:themeShade="bf"/>
          <w:sz w:val="44"/>
          <w:szCs w:val="44"/>
        </w:rPr>
      </w:pPr>
      <w:r>
        <w:rPr>
          <w:rFonts w:cs="Arial" w:ascii="Arial Narrow" w:hAnsi="Arial Narrow"/>
          <w:b/>
          <w:color w:val="17365D" w:themeColor="text2" w:themeShade="bf"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17365D" w:themeColor="text2" w:themeShade="bf"/>
          <w:sz w:val="32"/>
          <w:szCs w:val="32"/>
        </w:rPr>
      </w:pPr>
      <w:r>
        <w:rPr>
          <w:rFonts w:cs="Arial" w:ascii="Arial Narrow" w:hAnsi="Arial Narrow"/>
          <w:b/>
          <w:color w:val="17365D" w:themeColor="text2" w:themeShade="bf"/>
          <w:sz w:val="32"/>
          <w:szCs w:val="32"/>
        </w:rPr>
        <w:t>Volunteer Application</w:t>
      </w:r>
    </w:p>
    <w:tbl>
      <w:tblPr>
        <w:tblStyle w:val="TableGrid"/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160"/>
        <w:gridCol w:w="267"/>
        <w:gridCol w:w="2701"/>
        <w:gridCol w:w="3273"/>
        <w:gridCol w:w="1693"/>
        <w:gridCol w:w="14"/>
      </w:tblGrid>
      <w:tr>
        <w:trPr>
          <w:trHeight w:val="110" w:hRule="atLeast"/>
        </w:trPr>
        <w:tc>
          <w:tcPr>
            <w:tcW w:w="10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CONTACT INFORMATION:</w:t>
            </w:r>
          </w:p>
        </w:tc>
      </w:tr>
      <w:tr>
        <w:trPr>
          <w:trHeight w:val="339" w:hRule="atLeast"/>
        </w:trPr>
        <w:tc>
          <w:tcPr>
            <w:tcW w:w="2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Please circ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Mr.   Mrs.  Miss.  Ms.  D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CA" w:eastAsia="en-US" w:bidi="ar-SA"/>
              </w:rPr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First Name:                                                    Last Name:</w:t>
            </w:r>
          </w:p>
        </w:tc>
      </w:tr>
      <w:tr>
        <w:trPr>
          <w:trHeight w:val="339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Street Address:                                                                   City:                                                      Province:         Postal Co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CA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26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Day Pho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CA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Evening or Cell Phone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How do you wish to be contact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</wp:posOffset>
                      </wp:positionV>
                      <wp:extent cx="114300" cy="10477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6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875</wp:posOffset>
                      </wp:positionV>
                      <wp:extent cx="114300" cy="10477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1.2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5875</wp:posOffset>
                      </wp:positionV>
                      <wp:extent cx="114300" cy="10477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1.2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5875</wp:posOffset>
                      </wp:positionV>
                      <wp:extent cx="114300" cy="10477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1.2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 xml:space="preserve">     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Phone          Email          Mail           Other:___________</w:t>
            </w:r>
          </w:p>
        </w:tc>
      </w:tr>
      <w:tr>
        <w:trPr>
          <w:trHeight w:val="295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Emergency Contac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Pho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Relationship:</w:t>
            </w:r>
          </w:p>
        </w:tc>
      </w:tr>
      <w:tr>
        <w:trPr>
          <w:trHeight w:val="295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Please check your age grou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8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.8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1.8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pt;margin-top:1.8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pt;margin-top:1.8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pt;margin-top:1.8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.8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 xml:space="preserve">    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>19-29        30-39        40-49        50-59       60-69         70-79        80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Birth date (optional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How did you learn about Victoria Literacy Connec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445</wp:posOffset>
                      </wp:positionV>
                      <wp:extent cx="114300" cy="10477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0.3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445</wp:posOffset>
                      </wp:positionV>
                      <wp:extent cx="114300" cy="10477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0.3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4445</wp:posOffset>
                      </wp:positionV>
                      <wp:extent cx="114300" cy="10477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5pt;margin-top:0.3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4445</wp:posOffset>
                      </wp:positionV>
                      <wp:extent cx="114300" cy="10477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pt;margin-top:0.3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 xml:space="preserve"> 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>Friend          Volunteer Victoria          Website              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Have you volunteered at Victoria Literacy Connection befor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If yes, approximate date: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EDUCATION:</w:t>
            </w:r>
          </w:p>
        </w:tc>
      </w:tr>
      <w:tr>
        <w:trPr>
          <w:trHeight w:val="319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Please check your last completed level of educ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6350</wp:posOffset>
                      </wp:positionV>
                      <wp:extent cx="114300" cy="10477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6350</wp:posOffset>
                      </wp:positionV>
                      <wp:extent cx="114300" cy="10477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-0.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-6350</wp:posOffset>
                      </wp:positionV>
                      <wp:extent cx="114300" cy="10477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pt;margin-top:-0.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-6350</wp:posOffset>
                      </wp:positionV>
                      <wp:extent cx="114300" cy="10477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pt;margin-top:-0.5pt;width:8.9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 xml:space="preserve">    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>High School         Post Secondary           University          Gradu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Field of Study:</w:t>
            </w:r>
          </w:p>
        </w:tc>
      </w:tr>
      <w:tr>
        <w:trPr>
          <w:trHeight w:val="727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Please tell us about any experience, certifications, training or special skills you may have relevant to your application to this posi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EMPLOYMENT:  Please tell us about your previous and/or current employment experiences (or attach resume)</w:t>
            </w:r>
          </w:p>
        </w:tc>
      </w:tr>
      <w:tr>
        <w:trPr>
          <w:trHeight w:val="110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Agency</w:t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Roles and Responsibilitie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Length of service</w:t>
            </w:r>
          </w:p>
        </w:tc>
      </w:tr>
      <w:tr>
        <w:trPr>
          <w:trHeight w:val="23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VOLUNTEER EXPERIENCES:  Please tell us about your previous and/or current volunteer experiences.</w:t>
            </w:r>
          </w:p>
        </w:tc>
      </w:tr>
      <w:tr>
        <w:trPr>
          <w:trHeight w:val="120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Agency</w:t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Roles and Responsibilitie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Length of service</w:t>
            </w:r>
          </w:p>
        </w:tc>
      </w:tr>
      <w:tr>
        <w:trPr>
          <w:trHeight w:val="22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0336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INTERESTS: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What attracted you to volunteer for VLC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Victoria Literacy Connection supports varied Learners .  Please identify the type(s) of Learner you would be interested in support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___  Adult Learners           ___  Youth           ___  Children         ___   Inmates at Wilkinson Road Correction Cen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CA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Victoria Literacy Connection supports Learners in a variety of subject areas.  Please identify the subject area(s) you would be most interested in tutor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>___ English tutoring - reading, writing, and/or spelling                                  ___   ESL Tutor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>___ Math tutoring                                                                                                  ___  Computer Literacy (basic)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Victoria Literacy Connection - other suppor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>___ Board Membership                                                                                          ___   Grant Wri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>___ Fundraising                                                                                                         ___  Social Med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ank you for completing Victoria Literacy Connection’s Volunteer Tutor applicatio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Please submit</w:t>
      </w:r>
      <w:r>
        <w:rPr>
          <w:sz w:val="20"/>
          <w:szCs w:val="20"/>
        </w:rPr>
        <w:t xml:space="preserve"> this completed application to Victoria Literacy Connection in person or by mail at </w:t>
      </w:r>
      <w:r>
        <w:rPr>
          <w:bCs/>
          <w:sz w:val="20"/>
          <w:szCs w:val="20"/>
        </w:rPr>
        <w:t xml:space="preserve">#306 – 620 View Street, Victoria BC V8W 1J6 or by email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 our adult tutoring service:  Mary Ann Snowden,  </w:t>
      </w:r>
      <w:hyperlink r:id="rId3">
        <w:r>
          <w:rPr>
            <w:rStyle w:val="InternetLink"/>
            <w:bCs/>
            <w:sz w:val="20"/>
            <w:szCs w:val="20"/>
          </w:rPr>
          <w:t>AdultCo@victorialiteracyconnection.ca</w:t>
        </w:r>
      </w:hyperlink>
      <w:r>
        <w:rPr>
          <w:rStyle w:val="InternetLink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 our children and youth programs: Wendy Payne  </w:t>
      </w:r>
      <w:hyperlink r:id="rId4">
        <w:r>
          <w:rPr>
            <w:rStyle w:val="InternetLink"/>
            <w:bCs/>
            <w:sz w:val="20"/>
            <w:szCs w:val="20"/>
          </w:rPr>
          <w:t>ChildCo@victorialiteracyconnection.ca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her: Christine Bossi, </w:t>
      </w:r>
      <w:hyperlink r:id="rId5">
        <w:r>
          <w:rPr>
            <w:rStyle w:val="InternetLink"/>
            <w:bCs/>
            <w:sz w:val="20"/>
            <w:szCs w:val="20"/>
          </w:rPr>
          <w:t>ED@victorialiteracyconnection.ca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ddition to this application, all tutor applicants are required to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 two Letters of Reference,</w:t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vide a Criminal Record Check valid within the last 6 months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By signing and submitting this Volunteer Application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I agree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that the information provided in this application is accurate to the best of my knowledge.  I authoriz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at Victoria Literacy Connection may verify my qualifications and contact the individuals I put forward as references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I understand</w:t>
      </w:r>
      <w:r>
        <w:rPr>
          <w:sz w:val="20"/>
          <w:szCs w:val="20"/>
        </w:rPr>
        <w:t xml:space="preserve"> that this application does not guarantee acceptance as a volunteer tutor at Victoria Literacy Connection and that Victoria Literacy Connection is under no obligation to accept me as a volunteer, or to provide an explanation of the decision made.  This application and subsequent information in my file is the property of Victoria Literacy Connec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__________________ Signature: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/>
        <w:t>Victoria Literacy Connection</w:t>
      </w:r>
    </w:p>
    <w:p>
      <w:pPr>
        <w:pStyle w:val="Footer"/>
        <w:jc w:val="center"/>
        <w:rPr/>
      </w:pPr>
      <w:r>
        <w:rPr/>
        <w:t>250-385-0014</w:t>
      </w:r>
    </w:p>
    <w:p>
      <w:pPr>
        <w:pStyle w:val="Footer"/>
        <w:jc w:val="center"/>
        <w:rPr/>
      </w:pPr>
      <w:hyperlink r:id="rId6">
        <w:r>
          <w:rPr>
            <w:rStyle w:val="InternetLink"/>
          </w:rPr>
          <w:t>AdultCo@victorialiteracyconnection.ca</w:t>
        </w:r>
      </w:hyperlink>
    </w:p>
    <w:p>
      <w:pPr>
        <w:pStyle w:val="Footer"/>
        <w:jc w:val="center"/>
        <w:rPr>
          <w:rStyle w:val="InternetLink"/>
        </w:rPr>
      </w:pPr>
      <w:hyperlink r:id="rId7">
        <w:r>
          <w:rPr>
            <w:rStyle w:val="InternetLink"/>
          </w:rPr>
          <w:t>Childco@victorialiterscyconnection.ca</w:t>
        </w:r>
      </w:hyperlink>
    </w:p>
    <w:p>
      <w:pPr>
        <w:pStyle w:val="Footer"/>
        <w:jc w:val="center"/>
        <w:rPr>
          <w:bCs/>
          <w:sz w:val="20"/>
          <w:szCs w:val="20"/>
        </w:rPr>
      </w:pPr>
      <w:hyperlink r:id="rId8">
        <w:r>
          <w:rPr>
            <w:rStyle w:val="InternetLink"/>
            <w:bCs/>
            <w:sz w:val="20"/>
            <w:szCs w:val="20"/>
          </w:rPr>
          <w:t>ED@victorialiteracyconnection.ca</w:t>
        </w:r>
      </w:hyperlink>
    </w:p>
    <w:p>
      <w:pPr>
        <w:pStyle w:val="Footer"/>
        <w:jc w:val="center"/>
        <w:rPr/>
      </w:pPr>
      <w:r>
        <w:rPr/>
        <w:t>#306 – 620 View Street, Victoria BC V8W 1J6</w:t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9"/>
      <w:footerReference w:type="default" r:id="rId10"/>
      <w:footerReference w:type="first" r:id="rId11"/>
      <w:type w:val="nextPage"/>
      <w:pgSz w:w="12240" w:h="15840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bc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6dc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203b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14f3"/>
    <w:rPr/>
  </w:style>
  <w:style w:type="character" w:styleId="VisitedInternetLink">
    <w:name w:val="FollowedHyperlink"/>
    <w:basedOn w:val="DefaultParagraphFont"/>
    <w:uiPriority w:val="99"/>
    <w:semiHidden/>
    <w:unhideWhenUsed/>
    <w:rsid w:val="00d45c04"/>
    <w:rPr>
      <w:color w:val="800080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8f40e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4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d6dc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3a43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203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e14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8f40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4b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ultCo@victorialiteracyconnection.ca" TargetMode="External"/><Relationship Id="rId4" Type="http://schemas.openxmlformats.org/officeDocument/2006/relationships/hyperlink" Target="mailto:ChildCo@victorialiteracyconnection.ca" TargetMode="External"/><Relationship Id="rId5" Type="http://schemas.openxmlformats.org/officeDocument/2006/relationships/hyperlink" Target="mailto:ed@victorialiteracyconnection.ca" TargetMode="External"/><Relationship Id="rId6" Type="http://schemas.openxmlformats.org/officeDocument/2006/relationships/hyperlink" Target="mailto:AdultCo@victorialiteracyconnection.ca" TargetMode="External"/><Relationship Id="rId7" Type="http://schemas.openxmlformats.org/officeDocument/2006/relationships/hyperlink" Target="mailto:Childco@victorialiterscyconnection.ca" TargetMode="External"/><Relationship Id="rId8" Type="http://schemas.openxmlformats.org/officeDocument/2006/relationships/hyperlink" Target="mailto:ed@victorialiteracyconnection.c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3278C74-3971-EE49-AFC4-4E912FDEA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2</Pages>
  <Words>707</Words>
  <Characters>4033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2:00Z</dcterms:created>
  <dc:creator>frontdesk</dc:creator>
  <dc:description/>
  <dc:language>en-US</dc:language>
  <cp:lastModifiedBy>Adult Coordinator</cp:lastModifiedBy>
  <dcterms:modified xsi:type="dcterms:W3CDTF">2018-03-14T1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