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17365D" w:themeColor="text2" w:themeShade="bf"/>
          <w:sz w:val="44"/>
          <w:szCs w:val="44"/>
        </w:rPr>
      </w:pPr>
      <w:r>
        <w:rPr/>
        <w:drawing>
          <wp:inline distT="0" distB="0" distL="0" distR="0">
            <wp:extent cx="3981450" cy="116332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 Narrow" w:hAnsi="Arial Narrow" w:cs="Arial"/>
          <w:b/>
          <w:b/>
          <w:color w:val="17365D" w:themeColor="text2" w:themeShade="bf"/>
          <w:sz w:val="44"/>
          <w:szCs w:val="44"/>
        </w:rPr>
      </w:pPr>
      <w:r>
        <w:rPr>
          <w:rFonts w:cs="Arial" w:ascii="Arial Narrow" w:hAnsi="Arial Narrow"/>
          <w:b/>
          <w:color w:val="17365D" w:themeColor="text2" w:themeShade="bf"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17365D" w:themeColor="text2" w:themeShade="bf"/>
          <w:sz w:val="32"/>
          <w:szCs w:val="32"/>
        </w:rPr>
      </w:pPr>
      <w:r>
        <w:rPr>
          <w:rFonts w:cs="Arial" w:ascii="Arial Narrow" w:hAnsi="Arial Narrow"/>
          <w:b/>
          <w:color w:val="17365D" w:themeColor="text2" w:themeShade="bf"/>
          <w:sz w:val="32"/>
          <w:szCs w:val="32"/>
        </w:rPr>
        <w:t>Volunteer Application Form</w:t>
      </w:r>
    </w:p>
    <w:tbl>
      <w:tblPr>
        <w:tblStyle w:val="TableGrid"/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160"/>
        <w:gridCol w:w="267"/>
        <w:gridCol w:w="2701"/>
        <w:gridCol w:w="3273"/>
        <w:gridCol w:w="1693"/>
        <w:gridCol w:w="14"/>
      </w:tblGrid>
      <w:tr>
        <w:trPr>
          <w:trHeight w:val="110" w:hRule="atLeast"/>
        </w:trPr>
        <w:tc>
          <w:tcPr>
            <w:tcW w:w="10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CONTACT INFORMATION:</w:t>
            </w:r>
          </w:p>
        </w:tc>
      </w:tr>
      <w:tr>
        <w:trPr>
          <w:trHeight w:val="339" w:hRule="atLeast"/>
        </w:trPr>
        <w:tc>
          <w:tcPr>
            <w:tcW w:w="24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 xml:space="preserve">Please circl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rFonts w:eastAsia="Calibri" w:cs=""/>
                <w:b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Mr.   Mrs.  Miss.  Ms.  D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CA" w:eastAsia="en-US" w:bidi="ar-SA"/>
              </w:rPr>
            </w:r>
          </w:p>
        </w:tc>
        <w:tc>
          <w:tcPr>
            <w:tcW w:w="79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 xml:space="preserve">First Name:                                                    Last Name:      </w:t>
            </w:r>
          </w:p>
        </w:tc>
      </w:tr>
      <w:tr>
        <w:trPr>
          <w:trHeight w:val="339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Street Address:                                                                   City:                                                      Province:         Postal Cod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CA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26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Day Pho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CA" w:eastAsia="en-US" w:bidi="ar-SA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 xml:space="preserve">Evening or Cell Phone: 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 xml:space="preserve">How do you wish to be contacted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14605" distL="0" distR="17780" simplePos="0" locked="0" layoutInCell="0" allowOverlap="1" relativeHeight="3" wp14:anchorId="087304C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220</wp:posOffset>
                      </wp:positionV>
                      <wp:extent cx="114300" cy="10477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3.6pt;margin-top:8.6pt;width:8.95pt;height:8.2pt;mso-wrap-style:none;v-text-anchor:middle" wp14:anchorId="087304C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175" distB="19050" distL="4445" distR="8255" simplePos="0" locked="0" layoutInCell="0" allowOverlap="1" relativeHeight="4" wp14:anchorId="6350497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875</wp:posOffset>
                      </wp:positionV>
                      <wp:extent cx="114300" cy="10477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52.35pt;margin-top:1.25pt;width:8.95pt;height:8.2pt;mso-wrap-style:none;v-text-anchor:middle" wp14:anchorId="6350497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19050" distL="4445" distR="8255" simplePos="0" locked="0" layoutInCell="0" allowOverlap="1" relativeHeight="5" wp14:anchorId="4933CD1A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5875</wp:posOffset>
                      </wp:positionV>
                      <wp:extent cx="114300" cy="10477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97.35pt;margin-top:1.25pt;width:8.95pt;height:8.2pt;mso-wrap-style:none;v-text-anchor:middle" wp14:anchorId="4933CD1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175" distB="19050" distL="1270" distR="11430" simplePos="0" locked="0" layoutInCell="0" allowOverlap="1" relativeHeight="6" wp14:anchorId="3F8AC1A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5875</wp:posOffset>
                      </wp:positionV>
                      <wp:extent cx="114300" cy="10477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140.1pt;margin-top:1.25pt;width:8.95pt;height:8.2pt;mso-wrap-style:none;v-text-anchor:middle" wp14:anchorId="3F8AC1A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 xml:space="preserve">     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Phone          Email          Mail           Other:___________</w:t>
            </w:r>
          </w:p>
        </w:tc>
      </w:tr>
      <w:tr>
        <w:trPr>
          <w:trHeight w:val="295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Emergency Contac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Phon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Relationship:</w:t>
            </w:r>
          </w:p>
        </w:tc>
      </w:tr>
      <w:tr>
        <w:trPr>
          <w:trHeight w:val="295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Please check your age group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1430" distL="1905" distR="10795" simplePos="0" locked="0" layoutInCell="0" allowOverlap="1" relativeHeight="11" wp14:anchorId="3B6BE1A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5080" t="5715" r="5080" b="4445"/>
                      <wp:wrapNone/>
                      <wp:docPr id="6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3.15pt;margin-top:1.85pt;width:8.95pt;height:8.2pt;mso-wrap-style:none;v-text-anchor:middle" wp14:anchorId="3B6BE1A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7145" simplePos="0" locked="0" layoutInCell="0" allowOverlap="1" relativeHeight="12" wp14:anchorId="0FE0BAD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5080" t="5715" r="5080" b="4445"/>
                      <wp:wrapNone/>
                      <wp:docPr id="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path="m0,0l-2147483645,0l-2147483645,-2147483646l0,-2147483646xe" fillcolor="white" stroked="t" o:allowincell="f" style="position:absolute;margin-left:40.65pt;margin-top:1.85pt;width:8.95pt;height:8.2pt;mso-wrap-style:none;v-text-anchor:middle" wp14:anchorId="0FE0BAD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5080" distR="7620" simplePos="0" locked="0" layoutInCell="0" allowOverlap="1" relativeHeight="13" wp14:anchorId="460D862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5080" t="5715" r="5080" b="4445"/>
                      <wp:wrapNone/>
                      <wp:docPr id="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fillcolor="white" stroked="t" o:allowincell="f" style="position:absolute;margin-left:77.4pt;margin-top:1.85pt;width:8.95pt;height:8.2pt;mso-wrap-style:none;v-text-anchor:middle" wp14:anchorId="460D862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3970" simplePos="0" locked="0" layoutInCell="0" allowOverlap="1" relativeHeight="14" wp14:anchorId="6EF848CB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5080" t="5715" r="5080" b="4445"/>
                      <wp:wrapNone/>
                      <wp:docPr id="9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white" stroked="t" o:allowincell="f" style="position:absolute;margin-left:114.9pt;margin-top:1.85pt;width:8.95pt;height:8.2pt;mso-wrap-style:none;v-text-anchor:middle" wp14:anchorId="6EF848C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3970" simplePos="0" locked="0" layoutInCell="0" allowOverlap="1" relativeHeight="15" wp14:anchorId="36261B7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5080" t="5715" r="5080" b="4445"/>
                      <wp:wrapNone/>
                      <wp:docPr id="10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path="m0,0l-2147483645,0l-2147483645,-2147483646l0,-2147483646xe" fillcolor="white" stroked="t" o:allowincell="f" style="position:absolute;margin-left:150.9pt;margin-top:1.85pt;width:8.95pt;height:8.2pt;mso-wrap-style:none;v-text-anchor:middle" wp14:anchorId="36261B7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3970" simplePos="0" locked="0" layoutInCell="0" allowOverlap="1" relativeHeight="16" wp14:anchorId="19D25C28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5080" t="5715" r="5080" b="4445"/>
                      <wp:wrapNone/>
                      <wp:docPr id="11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path="m0,0l-2147483645,0l-2147483645,-2147483646l0,-2147483646xe" fillcolor="white" stroked="t" o:allowincell="f" style="position:absolute;margin-left:189.9pt;margin-top:1.85pt;width:8.95pt;height:8.2pt;mso-wrap-style:none;v-text-anchor:middle" wp14:anchorId="19D25C2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1430" distL="0" distR="13970" simplePos="0" locked="0" layoutInCell="0" allowOverlap="1" relativeHeight="17" wp14:anchorId="1A1E5C94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23495</wp:posOffset>
                      </wp:positionV>
                      <wp:extent cx="114300" cy="104775"/>
                      <wp:effectExtent l="5080" t="5715" r="5080" b="4445"/>
                      <wp:wrapNone/>
                      <wp:docPr id="12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225.9pt;margin-top:1.85pt;width:8.95pt;height:8.2pt;mso-wrap-style:none;v-text-anchor:middle" wp14:anchorId="1A1E5C9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 xml:space="preserve">    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>19-29        30-39        40-49        50-59       60-69         70-79        80+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 xml:space="preserve">Birth date (optional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How did you learn about Victoria Literacy Connectio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eastAsia="Calibri" w:cs=""/>
                <w:b/>
                <w:kern w:val="0"/>
                <w:sz w:val="12"/>
                <w:szCs w:val="12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4445" distB="17780" distL="1905" distR="10795" simplePos="0" locked="0" layoutInCell="0" allowOverlap="1" relativeHeight="7" wp14:anchorId="5E17117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445</wp:posOffset>
                      </wp:positionV>
                      <wp:extent cx="114300" cy="104775"/>
                      <wp:effectExtent l="5080" t="5715" r="5080" b="4445"/>
                      <wp:wrapNone/>
                      <wp:docPr id="1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white" stroked="t" o:allowincell="f" style="position:absolute;margin-left:3.15pt;margin-top:0.35pt;width:8.95pt;height:8.2pt;mso-wrap-style:none;v-text-anchor:middle" wp14:anchorId="5E17117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7780" distL="1905" distR="10795" simplePos="0" locked="0" layoutInCell="0" allowOverlap="1" relativeHeight="8" wp14:anchorId="6FDF218D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445</wp:posOffset>
                      </wp:positionV>
                      <wp:extent cx="114300" cy="104775"/>
                      <wp:effectExtent l="5080" t="5715" r="5080" b="4445"/>
                      <wp:wrapNone/>
                      <wp:docPr id="1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path="m0,0l-2147483645,0l-2147483645,-2147483646l0,-2147483646xe" fillcolor="white" stroked="t" o:allowincell="f" style="position:absolute;margin-left:45.15pt;margin-top:0.35pt;width:8.95pt;height:8.2pt;mso-wrap-style:none;v-text-anchor:middle" wp14:anchorId="6FDF218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7780" distL="1905" distR="10795" simplePos="0" locked="0" layoutInCell="0" allowOverlap="1" relativeHeight="9" wp14:anchorId="47826164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4445</wp:posOffset>
                      </wp:positionV>
                      <wp:extent cx="114300" cy="10477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path="m0,0l-2147483645,0l-2147483645,-2147483646l0,-2147483646xe" fillcolor="white" stroked="t" o:allowincell="f" style="position:absolute;margin-left:132.15pt;margin-top:0.35pt;width:8.95pt;height:8.2pt;mso-wrap-style:none;v-text-anchor:middle" wp14:anchorId="4782616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7780" distL="0" distR="13970" simplePos="0" locked="0" layoutInCell="0" allowOverlap="1" relativeHeight="10" wp14:anchorId="34BCBBEE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4445</wp:posOffset>
                      </wp:positionV>
                      <wp:extent cx="114300" cy="104775"/>
                      <wp:effectExtent l="5080" t="5715" r="5080" b="4445"/>
                      <wp:wrapNone/>
                      <wp:docPr id="1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path="m0,0l-2147483645,0l-2147483645,-2147483646l0,-2147483646xe" fillcolor="white" stroked="t" o:allowincell="f" style="position:absolute;margin-left:189.9pt;margin-top:0.35pt;width:8.95pt;height:8.2pt;mso-wrap-style:none;v-text-anchor:middle" wp14:anchorId="34BCBBE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 xml:space="preserve"> 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>Friend          Volunteer Victoria          Website              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Have you volunteered at Victoria Literacy Connection befor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If yes, approximate date: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EDUCATION:</w:t>
            </w:r>
          </w:p>
        </w:tc>
      </w:tr>
      <w:tr>
        <w:trPr>
          <w:trHeight w:val="319" w:hRule="atLeast"/>
        </w:trPr>
        <w:tc>
          <w:tcPr>
            <w:tcW w:w="5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Please check your last completed level of educa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6350" distB="15875" distL="1905" distR="10795" simplePos="0" locked="0" layoutInCell="0" allowOverlap="1" relativeHeight="18" wp14:anchorId="3605C3CB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6350</wp:posOffset>
                      </wp:positionV>
                      <wp:extent cx="114300" cy="104775"/>
                      <wp:effectExtent l="5080" t="5715" r="5080" b="4445"/>
                      <wp:wrapNone/>
                      <wp:docPr id="17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fillcolor="white" stroked="t" o:allowincell="f" style="position:absolute;margin-left:3.15pt;margin-top:-0.5pt;width:8.95pt;height:8.2pt;mso-wrap-style:none;v-text-anchor:middle" wp14:anchorId="3605C3C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5875" distL="0" distR="13970" simplePos="0" locked="0" layoutInCell="0" allowOverlap="1" relativeHeight="19" wp14:anchorId="0679164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6350</wp:posOffset>
                      </wp:positionV>
                      <wp:extent cx="114300" cy="104775"/>
                      <wp:effectExtent l="5080" t="5715" r="5080" b="4445"/>
                      <wp:wrapNone/>
                      <wp:docPr id="18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fillcolor="white" stroked="t" o:allowincell="f" style="position:absolute;margin-left:63.9pt;margin-top:-0.5pt;width:8.95pt;height:8.2pt;mso-wrap-style:none;v-text-anchor:middle" wp14:anchorId="0679164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5875" distL="0" distR="13970" simplePos="0" locked="0" layoutInCell="0" allowOverlap="1" relativeHeight="20" wp14:anchorId="0E379C6F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-6350</wp:posOffset>
                      </wp:positionV>
                      <wp:extent cx="114300" cy="104775"/>
                      <wp:effectExtent l="5080" t="5715" r="5080" b="4445"/>
                      <wp:wrapNone/>
                      <wp:docPr id="1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f" style="position:absolute;margin-left:141.9pt;margin-top:-0.5pt;width:8.95pt;height:8.2pt;mso-wrap-style:none;v-text-anchor:middle" wp14:anchorId="0E379C6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5875" distL="0" distR="13970" simplePos="0" locked="0" layoutInCell="0" allowOverlap="1" relativeHeight="21" wp14:anchorId="16351A1E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-6350</wp:posOffset>
                      </wp:positionV>
                      <wp:extent cx="114300" cy="104775"/>
                      <wp:effectExtent l="5080" t="5715" r="5080" b="4445"/>
                      <wp:wrapNone/>
                      <wp:docPr id="20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path="m0,0l-2147483645,0l-2147483645,-2147483646l0,-2147483646xe" fillcolor="white" stroked="t" o:allowincell="f" style="position:absolute;margin-left:198.9pt;margin-top:-0.5pt;width:8.95pt;height:8.2pt;mso-wrap-style:none;v-text-anchor:middle" wp14:anchorId="16351A1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 xml:space="preserve">    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CA" w:eastAsia="en-US" w:bidi="ar-SA"/>
              </w:rPr>
              <w:t>High School         Post Secondary           University          Gradu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CA" w:eastAsia="en-US" w:bidi="ar-SA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>Field of Study:</w:t>
            </w:r>
          </w:p>
        </w:tc>
      </w:tr>
      <w:tr>
        <w:trPr>
          <w:trHeight w:val="727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 xml:space="preserve">Please tell us about any experience, certifications, training or special skills you may have relevant to your application to this position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 xml:space="preserve">EMPLOYMENT:  Please tell us about your previous and/or current employment experiences (or attach resume)  </w:t>
            </w:r>
          </w:p>
        </w:tc>
      </w:tr>
      <w:tr>
        <w:trPr>
          <w:trHeight w:val="110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Agency</w:t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Roles and Responsibilitie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Length of service</w:t>
            </w:r>
          </w:p>
        </w:tc>
      </w:tr>
      <w:tr>
        <w:trPr>
          <w:trHeight w:val="23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 xml:space="preserve">VOLUNTEER EXPERIENCES:  Please tell us about your previous and/or current volunteer experiences.  </w:t>
            </w:r>
          </w:p>
        </w:tc>
      </w:tr>
      <w:tr>
        <w:trPr>
          <w:trHeight w:val="120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Agency</w:t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Roles and Responsibilitie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CA" w:eastAsia="en-US" w:bidi="ar-SA"/>
              </w:rPr>
              <w:t>Length of service</w:t>
            </w:r>
          </w:p>
        </w:tc>
      </w:tr>
      <w:tr>
        <w:trPr>
          <w:trHeight w:val="22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640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</w:tr>
      <w:tr>
        <w:trPr>
          <w:trHeight w:val="110" w:hRule="atLeast"/>
        </w:trPr>
        <w:tc>
          <w:tcPr>
            <w:tcW w:w="10336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CA" w:eastAsia="en-US" w:bidi="ar-SA"/>
              </w:rPr>
              <w:t xml:space="preserve">INTERESTS: 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What attracted you to volunteer for VLC?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Victoria Literacy Connection supports varied Learners.  Please identify the type(s) of Learner you would be interested in supporting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___  Adult Learners           ___  Youth           ___  Children         ___   Inmates at Wilkinson Road Correction Cent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CA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 xml:space="preserve">Victoria Literacy Connection supports Learners in a variety of subject areas.  Please identify the subject area(s) you would be most interested in tutoring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___ English tutoring - reading, writing, and/or spelling                                  ___   ESL Tutor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___ Math tutoring                                                                                                  ___  Computer Literacy (basic)       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>
          <w:trHeight w:val="488" w:hRule="atLeast"/>
        </w:trPr>
        <w:tc>
          <w:tcPr>
            <w:tcW w:w="1033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Victoria Literacy Connection - other suppor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___ Board Membership                                                                                          ___   Grant Writ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              </w:t>
            </w:r>
            <w:r>
              <w:rPr>
                <w:rFonts w:eastAsia="Calibri" w:cs=""/>
                <w:kern w:val="0"/>
                <w:sz w:val="18"/>
                <w:szCs w:val="18"/>
                <w:lang w:val="en-CA" w:eastAsia="en-US" w:bidi="ar-SA"/>
              </w:rPr>
              <w:t xml:space="preserve">___ Fundraising                                                                                                         ___  Social Media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4"/>
                <w:szCs w:val="4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CA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ank you for completing Victoria Literacy Connection’s Volunteer Tutor applicatio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Please submit</w:t>
      </w:r>
      <w:r>
        <w:rPr>
          <w:sz w:val="20"/>
          <w:szCs w:val="20"/>
        </w:rPr>
        <w:t xml:space="preserve"> this completed application to Victoria Literacy Connection in person or by mail at </w:t>
      </w:r>
      <w:r>
        <w:rPr>
          <w:bCs/>
          <w:sz w:val="20"/>
          <w:szCs w:val="20"/>
        </w:rPr>
        <w:t xml:space="preserve">#306 – 620 View Street, Victoria BC V8W 1J6 or by email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 our adult tutoring service:  Mary Ann Snowden,  </w:t>
      </w:r>
      <w:hyperlink r:id="rId3">
        <w:r>
          <w:rPr>
            <w:rStyle w:val="InternetLink"/>
            <w:bCs/>
            <w:sz w:val="20"/>
            <w:szCs w:val="20"/>
          </w:rPr>
          <w:t>AdultCo@victorialiteracyconnection.ca</w:t>
        </w:r>
      </w:hyperlink>
      <w:r>
        <w:rPr>
          <w:rStyle w:val="InternetLink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 our children and youth programs: Sofia Lopez Fuertes,  </w:t>
      </w:r>
      <w:hyperlink r:id="rId4">
        <w:r>
          <w:rPr>
            <w:rStyle w:val="InternetLink"/>
            <w:bCs/>
            <w:sz w:val="20"/>
            <w:szCs w:val="20"/>
          </w:rPr>
          <w:t>ChildCo@victorialiteracyconnection.ca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her: Christine Bossi, </w:t>
      </w:r>
      <w:hyperlink r:id="rId5">
        <w:r>
          <w:rPr>
            <w:rStyle w:val="InternetLink"/>
            <w:bCs/>
            <w:sz w:val="20"/>
            <w:szCs w:val="20"/>
          </w:rPr>
          <w:t>ED@victorialiteracyconnection.ca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ddition to this application, all tutor applicants are required to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vide two Letters of Reference,</w:t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vide a Criminal Record Check valid within the last 6 months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By signing and submitting this Volunteer Application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I agree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that the information provided in this application is accurate to the best of my knowledge.  I authoriz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at Victoria Literacy Connection may verify my qualifications and contact the individuals I put forward as references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I understand</w:t>
      </w:r>
      <w:r>
        <w:rPr>
          <w:sz w:val="20"/>
          <w:szCs w:val="20"/>
        </w:rPr>
        <w:t xml:space="preserve"> that this application does not guarantee acceptance as a volunteer tutor at Victoria Literacy Connection and that Victoria Literacy Connection is under no obligation to accept me as a volunteer, or to provide an explanation of the decision made.  This application and subsequent information in my file is the property of Victoria Literacy Connec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__________________ Signature: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/>
        <w:t>Victoria Literacy Connection</w:t>
      </w:r>
    </w:p>
    <w:p>
      <w:pPr>
        <w:pStyle w:val="Footer"/>
        <w:jc w:val="center"/>
        <w:rPr/>
      </w:pPr>
      <w:r>
        <w:rPr/>
        <w:t>250-385-0014</w:t>
      </w:r>
    </w:p>
    <w:p>
      <w:pPr>
        <w:pStyle w:val="Footer"/>
        <w:jc w:val="center"/>
        <w:rPr/>
      </w:pPr>
      <w:hyperlink r:id="rId6">
        <w:r>
          <w:rPr>
            <w:rStyle w:val="InternetLink"/>
          </w:rPr>
          <w:t>AdultCo@victorialiteracyconnection.ca</w:t>
        </w:r>
      </w:hyperlink>
    </w:p>
    <w:p>
      <w:pPr>
        <w:pStyle w:val="Footer"/>
        <w:jc w:val="center"/>
        <w:rPr>
          <w:rStyle w:val="InternetLink"/>
          <w:bCs/>
          <w:sz w:val="20"/>
          <w:szCs w:val="20"/>
        </w:rPr>
      </w:pPr>
      <w:hyperlink r:id="rId7">
        <w:r>
          <w:rPr>
            <w:rStyle w:val="InternetLink"/>
            <w:bCs/>
            <w:sz w:val="20"/>
            <w:szCs w:val="20"/>
          </w:rPr>
          <w:t>ChildCo@victorialiteracyconnection.ca</w:t>
        </w:r>
      </w:hyperlink>
    </w:p>
    <w:p>
      <w:pPr>
        <w:pStyle w:val="Footer"/>
        <w:jc w:val="center"/>
        <w:rPr>
          <w:bCs/>
          <w:sz w:val="20"/>
          <w:szCs w:val="20"/>
        </w:rPr>
      </w:pPr>
      <w:hyperlink r:id="rId8">
        <w:r>
          <w:rPr>
            <w:rStyle w:val="InternetLink"/>
            <w:bCs/>
            <w:sz w:val="20"/>
            <w:szCs w:val="20"/>
          </w:rPr>
          <w:t>ED@victorialiteracyconnection.ca</w:t>
        </w:r>
      </w:hyperlink>
    </w:p>
    <w:p>
      <w:pPr>
        <w:pStyle w:val="Footer"/>
        <w:jc w:val="center"/>
        <w:rPr/>
      </w:pPr>
      <w:r>
        <w:rPr/>
        <w:t>#306 – 620 View Street, Victoria BC V8W 1J6</w:t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2240" w:h="15840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7bc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6dc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203b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14f3"/>
    <w:rPr/>
  </w:style>
  <w:style w:type="character" w:styleId="VisitedInternetLink">
    <w:name w:val="FollowedHyperlink"/>
    <w:basedOn w:val="DefaultParagraphFont"/>
    <w:uiPriority w:val="99"/>
    <w:semiHidden/>
    <w:unhideWhenUsed/>
    <w:rsid w:val="00d45c04"/>
    <w:rPr>
      <w:color w:val="800080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8f40e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4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d6dcc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3a43b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203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e14f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8f40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4b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ultCo@victorialiteracyconnection.ca" TargetMode="External"/><Relationship Id="rId4" Type="http://schemas.openxmlformats.org/officeDocument/2006/relationships/hyperlink" Target="mailto:ChildCo@victorialiteracyconnection.ca" TargetMode="External"/><Relationship Id="rId5" Type="http://schemas.openxmlformats.org/officeDocument/2006/relationships/hyperlink" Target="mailto:ed@victorialiteracyconnection.ca" TargetMode="External"/><Relationship Id="rId6" Type="http://schemas.openxmlformats.org/officeDocument/2006/relationships/hyperlink" Target="mailto:AdultCo@victorialiteracyconnection.ca" TargetMode="External"/><Relationship Id="rId7" Type="http://schemas.openxmlformats.org/officeDocument/2006/relationships/hyperlink" Target="mailto:ChildCo@victorialiteracyconnection.ca" TargetMode="External"/><Relationship Id="rId8" Type="http://schemas.openxmlformats.org/officeDocument/2006/relationships/hyperlink" Target="mailto:ed@victorialiteracyconnection.c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CEDF478-DA76-4AE8-A176-F47AF9708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9</Words>
  <Characters>4044</Characters>
  <CharactersWithSpaces>47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39:00Z</dcterms:created>
  <dc:creator>frontdesk</dc:creator>
  <dc:description/>
  <dc:language>en-US</dc:language>
  <cp:lastModifiedBy>Westgate, Rachael JTT:EX</cp:lastModifiedBy>
  <dcterms:modified xsi:type="dcterms:W3CDTF">2020-01-28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